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Газырского сельского поселения Выселковского района «Информатизация и информационная политика Газырского сельского поселения Выселковского района»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дпрограмма «Информационная политика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азырского сельского поселения Выселковского района»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Информационная политика администрации Газырского сельского поселения Выселковского района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83"/>
      </w:tblGrid>
      <w:tr>
        <w:trPr/>
        <w:tc>
          <w:tcPr>
            <w:tcW w:w="393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08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Информационная политика администрации Газырского сельского поселения Выселковского района» (далее – Подпрограмма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608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зырского сельского поселе-ния Выселковского райо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08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и доведение до граждан поселения объективной и достоверной информации о дея-тельности администрации и Совета Газырского сельского поселения Выселковского района через СМ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083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обеспечение открытости деятельности адми-нистрации  и Совета Газырского сельского посе-ления Выселковского района;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здание условий для эффективного взаимо-действия между администрацией Газырского сельского поселения Выселковского района и населением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6083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доля публикаций о работе Совета и админист-рации Газырского сельского поселения Высел-ковского района  в общем числе публикаций в районной газете «Власть Советов»;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доля поздравлений населения </w:t>
            </w:r>
            <w:r>
              <w:rPr>
                <w:sz w:val="28"/>
                <w:szCs w:val="28"/>
              </w:rPr>
              <w:t xml:space="preserve">поселения </w:t>
            </w:r>
            <w:r>
              <w:rPr>
                <w:bCs/>
                <w:sz w:val="28"/>
                <w:szCs w:val="28"/>
              </w:rPr>
              <w:t xml:space="preserve">с праздниками в общем количестве поздравлений </w:t>
            </w:r>
            <w:r>
              <w:rPr>
                <w:sz w:val="28"/>
                <w:szCs w:val="28"/>
              </w:rPr>
              <w:t>в районной газете «Власть Советов»;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степень удовлетворенности жителей поселения информационной открытостью деятельности органов местного самоуправления</w:t>
            </w:r>
          </w:p>
        </w:tc>
      </w:tr>
      <w:tr>
        <w:trPr>
          <w:trHeight w:val="649" w:hRule="atLeast"/>
        </w:trPr>
        <w:tc>
          <w:tcPr>
            <w:tcW w:w="393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083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 годы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</w:t>
            </w:r>
          </w:p>
        </w:tc>
        <w:tc>
          <w:tcPr>
            <w:tcW w:w="6083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Финансирование осуществляется за счет средств местного бюджета  в сумме </w:t>
            </w:r>
            <w:r>
              <w:rPr>
                <w:b/>
                <w:sz w:val="28"/>
                <w:szCs w:val="28"/>
              </w:rPr>
              <w:t>350,0 тыс.  рублей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17 год – 115,0 тыс. рублей;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18 год – 115,0 тыс. рублей;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20,0 тыс. рублей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Характеристика состояния сферы деятельно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ях обеспечения реализации прав граждан и организаций на оперативное получение через средства массовой информации достоверных сведений о деятельности органов местного самоуправления, а также в целях создания условий для обеспечения гласности и открытости принимаемых решений, органам местного самоуправления необходима выработка целенаправленной информационной политики, направленной на более широкое освещение свое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нная необходимость вытекает также из высокого уровня политической грамотности населения, и, как следствие, возрастающих потребностей жителей  </w:t>
      </w:r>
      <w:r>
        <w:rPr>
          <w:bCs/>
          <w:sz w:val="28"/>
        </w:rPr>
        <w:t>Газырского</w:t>
      </w:r>
      <w:r>
        <w:rPr>
          <w:sz w:val="28"/>
          <w:szCs w:val="28"/>
        </w:rPr>
        <w:t xml:space="preserve"> сельского поселения в информации о деятельности администрации и Совета </w:t>
      </w:r>
      <w:r>
        <w:rPr>
          <w:bCs/>
          <w:sz w:val="28"/>
        </w:rPr>
        <w:t>Газырского</w:t>
      </w:r>
      <w:r>
        <w:rPr>
          <w:sz w:val="28"/>
          <w:szCs w:val="28"/>
        </w:rPr>
        <w:t xml:space="preserve"> сельского поселения Выселк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и Совет Газырского сельского поселения Выселковского района заинтересованы в том, чтобы периодические печатные издания объективно и достоверно освещали деятельность органов местного самоуправления, способствовали вовлечению граждан в политические и социально-экономические вопросы, информированию населения по вопросам обеспечения прав, свобод и обязанностей граждан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определяющую роль Совета Газырского сельского поселения Выселковского района в принятии всех социально-экономических решений в стратегии развития поселения, необходимо информационное освещение его деятельности по социально значимым для населения вопросам в районной газете «Власть Советов», а также на сайте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gazyrskay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озволит максимально полно и достоверно через СМИ предоставить информацию о деятельности администрации и Совета Газырского сельского поселения Выселковского рай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, задачи и целевые показатели Подпрограммы</w:t>
      </w:r>
    </w:p>
    <w:p>
      <w:pPr>
        <w:pStyle w:val="ConsPlusNormal"/>
        <w:widowControl/>
        <w:ind w:left="22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ей и задач Подпрограммы характеризуется следующими целевыми показателями (индикаторами)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35"/>
        <w:gridCol w:w="851"/>
        <w:gridCol w:w="18"/>
        <w:gridCol w:w="832"/>
        <w:gridCol w:w="851"/>
        <w:gridCol w:w="850"/>
      </w:tblGrid>
      <w:tr>
        <w:trPr>
          <w:trHeight w:val="634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-ница изме-рения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убликаций о работе Совета и  администрации Газырского сельского поселения Выселковского района  в общем числе публикаций в районной газете «Власть Совет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ля поздравлений на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 праздниками в общем количестве поздравл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йонной газете «Власть Совет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удовлетворенности жителей Газырского сельского поселения Выселковского района информационной открытостью деятельности органов местного самоуправ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роки реализации подпрограммы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Информационная политика администрации Газырского сельского поселения Выселковского района»  реализуется в 2017-2019 годах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еречень мероприятий под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408"/>
        <w:gridCol w:w="836"/>
        <w:gridCol w:w="850"/>
        <w:gridCol w:w="850"/>
        <w:gridCol w:w="3417"/>
      </w:tblGrid>
      <w:tr>
        <w:trPr>
          <w:trHeight w:val="656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.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руб.)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 реализации мероприятий</w:t>
            </w:r>
          </w:p>
        </w:tc>
      </w:tr>
      <w:tr>
        <w:trPr>
          <w:trHeight w:val="257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деятельности орга-нов местного самоуправления посредством СМИ различных уровней и изготовления поли-графической продукц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единого стабильного рекламно-информационного медиа-пространства для осве-щения общественно-полити-ческой, социально-экономи-ческой жизни Газырского сельского поселения Высел-ковского района в СМИ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основание ресурсного обеспечения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еализация мероприятий Подпрограммы планируется за счет средств местного бюджета. Общий объем финансирования Подпрограммы – </w:t>
      </w:r>
      <w:r>
        <w:rPr>
          <w:b/>
          <w:sz w:val="28"/>
          <w:szCs w:val="28"/>
        </w:rPr>
        <w:t>600,0тыс. рублей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18 год – 200,0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19 год – 200,0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0 год – 200,0 тыс.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редства бюджета поселения, направляемые на финансирование Подпрограммы, подлежат уточнению при принятии решения о внесении изменений и дополнений в бюджет Газырского сельского поселения Выселковского района в течение срока реализации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Механизм реализации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контроль за выполнением Подпрограммы осуществляет администрация Газырского сельского поселения Выселковского район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кущее управление Подпрограммой осуществляет ее координатор, который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ет согласование с основными участниками подпрограммы возможных сроков выполнения мероприятий, предложений по объемам и источникам финансирова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ует бюджетные заявки на финансирование мероприятий подпрограмм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сет ответственность за нецелевое использование выделенных в его распоряжение бюджетных средст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отовит информацию координатору муниципальной программы для ежегодного доклада о ходе реализации подпрограмм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жемесячно представляет отчетность координатору муниципальной программы о результатах выполнения мероприятий подпрограмм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ет иные полномоч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МКУ «ЦБА Газырского с/п»                                  Н.Е. Александрова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48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lang w:val="ru-RU" w:bidi="ar-SA"/>
    </w:rPr>
  </w:style>
  <w:style w:type="character" w:styleId="Style14">
    <w:name w:val="Цветовое выделение"/>
    <w:qFormat/>
    <w:rPr>
      <w:b/>
      <w:bCs/>
      <w:color w:val="000080"/>
      <w:sz w:val="16"/>
      <w:szCs w:val="16"/>
    </w:rPr>
  </w:style>
  <w:style w:type="character" w:styleId="Style15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80" w:after="0"/>
    </w:pPr>
    <w:rPr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7:19:00Z</dcterms:created>
  <dc:creator>USER</dc:creator>
  <dc:description/>
  <cp:keywords/>
  <dc:language>en-US</dc:language>
  <cp:lastModifiedBy>work</cp:lastModifiedBy>
  <cp:lastPrinted>2018-03-15T15:06:00Z</cp:lastPrinted>
  <dcterms:modified xsi:type="dcterms:W3CDTF">2018-03-15T13:18:00Z</dcterms:modified>
  <cp:revision>59</cp:revision>
  <dc:subject/>
  <dc:title> </dc:title>
</cp:coreProperties>
</file>